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7. Đề án sáp nhập, chia, tách trường cao đẳng sư phạm; sáp nhập trường cao đẳng vào trường đại họ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ÁN</w:t>
        <w:br/>
        <w:t>……(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nhất</w:t>
        <w:br/>
        <w:t>THỰC TRẠNG CỦA CƠ SỞ GIÁO DỤC TRƯỚC KHI SÁP NHẬP, CHIA, TÁC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sáp nhập, báo cáo các thông tin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CƠ SỞ GIÁO DỤC TRƯỚC KHI SÁP NHẬ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CƠ SỞ GIÁO DỤC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quốc tế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ebsite (nếu có):…………………………….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thành lập, cho phép thành lập: [Quyết định số…../QĐ-……ngày, tháng, năm ban hành, cơ quan ban hành, trích yếu của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đổi tên, cho phép đổi tên (nếu có): [Quyết định số..../QĐ-.... ngày, tháng, năm ban hành, cơ quan ban hành, trích yếu của từng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cho phép hoạt động giáo dục (nếu có): [số hiệu, ngày, tháng, năm cấp, cơ quan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năng,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hái quát quá trình hình thành và phát triển của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ổ chức bộ máy (số lượng và trình độ của đội ngũ cán bộ quản lý, nhà giáo và người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Kết quả hoạt động của cơ sở giáo dục (từ khi được phép hoạt động đến trước khi sáp nh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Số lượng người học tại cơ sở giáo dục (báo cáo theo từng ngành, nghề và trình độ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ất đai, cơ sở vật chất, thiết bị, tài chính, tài sản</w:t>
      </w:r>
    </w:p>
    <w:p>
      <w:pPr>
        <w:pStyle w:val="Normal"/>
        <w:spacing w:before="120" w:after="280"/>
        <w:rPr/>
      </w:pPr>
      <w:r>
        <w:rPr>
          <w:rFonts w:cs="Times New Roman" w:ascii="Times New Roman" w:hAnsi="Times New Roman"/>
          <w:sz w:val="26"/>
          <w:szCs w:val="26"/>
        </w:rPr>
        <w:t>[...].</w:t>
      </w:r>
      <w:r>
        <w:rPr>
          <w:rFonts w:cs="Times New Roman" w:ascii="Times New Roman" w:hAnsi="Times New Roman"/>
          <w:b/>
          <w:bCs/>
          <w:sz w:val="26"/>
          <w:szCs w:val="26"/>
        </w:rPr>
        <w:t xml:space="preserve"> CƠ SỞ GIÁO DỤC THỨ... </w:t>
      </w:r>
      <w:r>
        <w:rPr>
          <w:rFonts w:cs="Times New Roman" w:ascii="Times New Roman" w:hAnsi="Times New Roman"/>
          <w:sz w:val="26"/>
          <w:szCs w:val="26"/>
        </w:rPr>
        <w:t>(Báo cáo thông tin của từng cơ sở trước khi sáp nhập như tại Phần A nêu tr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chia, tách, báo cáo các thông tin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CƠ SỞ GIÁO DỤC TRƯỚC KHI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quốc tế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ebsite (nếu có):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thành lập, cho phép thành lập: [Quyết định số……./QĐ-………ngày, tháng, năm ban hành, cơ quan ban hành, trích yếu của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đổi tên, cho phép đổi tên (nếu có): [Quyết định số..../QĐ-.... ngày, tháng, năm ban hành, cơ quan ban hành, trích yếu của từng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cho phép hoạt động giáo dục (nếu có): [số hiệu, ngày, tháng, năm cấp, cơ quan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năng,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hái quát quá trình hình thành và phát triển của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ổ chức bộ máy (số lượng và trình độ của đội ngũ cán bộ quản lý, nhà giáo và người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Kết quả hoạt động của cơ sở giáo dục (từ khi được phép hoạt động đến trước khi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Số lượng người học tại cơ sở giáo dục (báo cáo theo từng ngành, nghề và chương trình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ất đai, cơ sở vật chất, thiết bị, tài chính, tài s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ĐÁNH GIÁ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Ưu điểm, thuận lợ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ạn chế, khó khăn, vướng mắ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ha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ƯƠNG ÁN SÁP NHẬP, CHIA, TÁC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Ự CẦN THIẾT, CƠ SỞ PHÁP LÝ VÀ NGUYÊN TẮC SÁP NHẬP,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Sự cần th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sở pháp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uyên tắc sáp nhập, chia, tác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PHƯƠNG ÁN SÁP NHẬP,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Phạm vi, đối tượng sáp nhập,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ương án sáp nhập,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Phương án bảo đảm quyền lợi của nhà giáo, cán bộ quản lý, nhân viên và người lao động trong từng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Phương án xử lý về tài chính, tài sản, cơ sở vật chất, thiết bị, đất đ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Phương án bảo đảm quyền lợi của ngườ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Phương án đối với các nội dung không thuộc phạm vi, đối tượng sáp nhập,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ế hoạch, thời gian dự kiến, lộ trình thực hiện việc sáp nhập,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ủ tục và thời gian chuyển đổi tài sản, chuyển đổi vốn gó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b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TIN VỀ CƠ SỞ GIÁO DỤC SAU KHI SÁP NHẬP, CHIA, TÁCH</w:t>
        <w:br/>
      </w:r>
      <w:r>
        <w:rPr>
          <w:rFonts w:cs="Times New Roman" w:ascii="Times New Roman" w:hAnsi="Times New Roman"/>
          <w:i/>
          <w:iCs/>
          <w:sz w:val="26"/>
          <w:szCs w:val="26"/>
        </w:rPr>
        <w:t>(Báo cáo về từng cơ sở giáo dục sau khi sáp nhập, chia, tác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giao dịch quốc tế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 trụ sở chính:……………………………….(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Số điện thoại:……………………………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ebsite (nếu có):……………………………..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ức năng,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hông tin về người dự kiến làm hiệu trưởng cơ sở giáo dụ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MỤC TIÊU ĐÀO TẠ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DỰ KIẾN QUY MÔ</w:t>
      </w:r>
    </w:p>
    <w:p>
      <w:pPr>
        <w:pStyle w:val="Normal"/>
        <w:spacing w:before="120" w:after="280"/>
        <w:rPr/>
      </w:pPr>
      <w:r>
        <w:rPr/>
        <w:t>1. Dự kiến quy mô tuyển sinh</w:t>
      </w:r>
    </w:p>
    <w:tbl>
      <w:tblPr>
        <w:tblW w:w="5000" w:type="pct"/>
        <w:jc w:val="left"/>
        <w:tblInd w:w="-20" w:type="dxa"/>
        <w:tblLayout w:type="fixed"/>
        <w:tblCellMar>
          <w:top w:w="0" w:type="dxa"/>
          <w:left w:w="0" w:type="dxa"/>
          <w:bottom w:w="0" w:type="dxa"/>
          <w:right w:w="0" w:type="dxa"/>
        </w:tblCellMar>
      </w:tblPr>
      <w:tblGrid>
        <w:gridCol w:w="755"/>
        <w:gridCol w:w="2589"/>
        <w:gridCol w:w="1483"/>
        <w:gridCol w:w="910"/>
        <w:gridCol w:w="975"/>
        <w:gridCol w:w="799"/>
        <w:gridCol w:w="866"/>
        <w:gridCol w:w="983"/>
      </w:tblGrid>
      <w:tr>
        <w:trPr/>
        <w:tc>
          <w:tcPr>
            <w:tcW w:w="75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58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gành</w:t>
            </w:r>
          </w:p>
        </w:tc>
        <w:tc>
          <w:tcPr>
            <w:tcW w:w="148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đào tạo</w:t>
            </w:r>
          </w:p>
        </w:tc>
        <w:tc>
          <w:tcPr>
            <w:tcW w:w="453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quy mô tuyển sinh</w:t>
            </w:r>
          </w:p>
        </w:tc>
      </w:tr>
      <w:tr>
        <w:trPr/>
        <w:tc>
          <w:tcPr>
            <w:tcW w:w="7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9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7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8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9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r>
      <w:tr>
        <w:trPr/>
        <w:tc>
          <w:tcPr>
            <w:tcW w:w="75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5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8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5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8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8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5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8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p>
        </w:tc>
        <w:tc>
          <w:tcPr>
            <w:tcW w:w="148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7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2. Dự kiến quy mô đào tạo</w:t>
      </w:r>
    </w:p>
    <w:tbl>
      <w:tblPr>
        <w:tblW w:w="5000" w:type="pct"/>
        <w:jc w:val="left"/>
        <w:tblInd w:w="-20" w:type="dxa"/>
        <w:tblLayout w:type="fixed"/>
        <w:tblCellMar>
          <w:top w:w="0" w:type="dxa"/>
          <w:left w:w="0" w:type="dxa"/>
          <w:bottom w:w="0" w:type="dxa"/>
          <w:right w:w="0" w:type="dxa"/>
        </w:tblCellMar>
      </w:tblPr>
      <w:tblGrid>
        <w:gridCol w:w="778"/>
        <w:gridCol w:w="2761"/>
        <w:gridCol w:w="1432"/>
        <w:gridCol w:w="874"/>
        <w:gridCol w:w="882"/>
        <w:gridCol w:w="895"/>
        <w:gridCol w:w="887"/>
        <w:gridCol w:w="851"/>
      </w:tblGrid>
      <w:tr>
        <w:trPr/>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76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gành</w:t>
            </w:r>
          </w:p>
        </w:tc>
        <w:tc>
          <w:tcPr>
            <w:tcW w:w="143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đào tạo</w:t>
            </w:r>
          </w:p>
        </w:tc>
        <w:tc>
          <w:tcPr>
            <w:tcW w:w="4389"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kiến quy mô đào tạo</w:t>
            </w:r>
          </w:p>
        </w:tc>
      </w:tr>
      <w:tr>
        <w:trPr/>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8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8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1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CƠ CẤU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cấu tổ chức của cơ sở giáo dục sau khi sáp nhập,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hiệm vụ, quyền hạn của hiệu trưởng, phó hiệu trưởng của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hiệm vụ, quyền hạn và cơ cấu tổ chức của các đơn vị, tổ chức thuộc cơ sở giáo dụ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ĐIỀU KIỆN BẢO ĐẢM CHO HOẠT ĐỘNG CỦA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sở vật chất và thiết bị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ội ngũ nhà giáo và cán bộ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ương trình, giáo trình, tài liệu giảng dạy cho từng ng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uồn vốn và kế hoạch sử dụng vốn để thực hiện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KẾ HOẠCH THỰC HIỆN (3)</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RÁCH NHIỆM THỰC HIỆN ĐỀ ÁN CỦA CÁC CƠ QUAN, ĐƠN VỊ CÓ LIÊN QUAN (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IỆU QUẢ KINH TẾ,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ề kinh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ề xã hội,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ính bền vững của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br/>
            </w:r>
            <w:r>
              <w:rPr>
                <w:rFonts w:cs="Times New Roman" w:ascii="Times New Roman" w:hAnsi="Times New Roman"/>
                <w:i/>
                <w:iCs/>
                <w:sz w:val="26"/>
                <w:szCs w:val="26"/>
              </w:rPr>
              <w:t>(Ký tên, đóng dấu, ghi rõ họ tên)</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sáp nhập, chia, tách] + [tên cơ sở giáo dục đề nghị sáp nhập,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địa chỉ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êu rõ tiến độ, thời gian tổ chức thực hiện đề án sáp nhập, chia, tách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Quy định rõ trách nhiệm tổ chức thực hiện đề án sáp nhập, chia, tách cơ sở giáo dục của các cơ quan, đơn vị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Quyền hạn, chức vụ của người đứng đầu cơ quan, tổ chức, cá nhân đề nghị sáp nhập, chia, tách cơ sở giáo dục. Trường hợp là cá nhân sở hữu cơ sở giáo dục thì không phải đóng d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hức danh người đứng đầu cơ quan, tổ chức quản lý trực tiếp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59:00Z</dcterms:created>
  <dc:creator>PC</dc:creator>
  <dc:description/>
  <cp:keywords/>
  <dc:language>en-US</dc:language>
  <cp:lastModifiedBy>PC</cp:lastModifiedBy>
  <dcterms:modified xsi:type="dcterms:W3CDTF">2024-11-19T02:59:00Z</dcterms:modified>
  <cp:revision>1</cp:revision>
  <dc:subject/>
  <dc:title/>
</cp:coreProperties>
</file>